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6"/>
          <w:szCs w:val="36"/>
        </w:rPr>
        <w:t>TERREMOTO OGGI/ Calabria, scossa di M 2.1 al largo della costa nord-occidentale. Due scosse in Turchia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rPr/>
      </w:pPr>
      <w:r>
        <w:rPr>
          <w:rStyle w:val="StrongEmphasis"/>
        </w:rPr>
        <w:t xml:space="preserve">TERREMOTO OGGI IN CALABRIA, SCOSSA DI M 2.1 AL LARGO DELLA COSTA (15 SETTEMBRE 2015) - </w:t>
      </w:r>
      <w:r>
        <w:rPr/>
        <w:t>Il centro sismologico europeo mediterraneo riporta di una doppia scossa in Turchia. La prima è avvenuta alle 17.56 ora locale con una magnitudo di M 2.6 ad una profondità di 3km con epicentro a 8 km dalla città di Kas. La seconda scossa di terromoto c'è stata alle 18.01 a 10km di profondità con una magnitudo di M 2.3 a una distanza di 20 km dalla città di Datca.</w:t>
      </w:r>
    </w:p>
    <w:p>
      <w:pPr>
        <w:pStyle w:val="NormaleWeb"/>
        <w:rPr/>
      </w:pPr>
      <w:r>
        <w:rPr>
          <w:rStyle w:val="StrongEmphasis"/>
        </w:rPr>
        <w:t>TERREMOTO OGGI IN CALABRIA, SCOSSA DI M 2.1 AL LARGO DELLA COSTA (15 SETTEMBRE 2015) - </w:t>
      </w:r>
      <w:r>
        <w:rPr/>
        <w:t>Un terremoto di magnitudo 2.1 gradi della Scala Richter è stato avvertito pochi minuti fa nei pressi della costa calabrese nord-occidentale. L’epicentro è stato localizzato in mare, ma in un raggio di dieci chilometri sono presenti i comuni di Belvedere Marittimo, Bonifati, Sangineto e Diamante, tutti in provincia di Cosenza. Gli altri comuni coinvolti, ma distanti tra i dieci e i venti chilometri, sono Buonvicino, Maierà, Sant'Agata di Esaro, Grisolia, Cetraro, Santa Maria del Cedro, Acquappesa, Verbicaro, San Sosti e Malvito.</w:t>
      </w:r>
    </w:p>
    <w:p>
      <w:pPr>
        <w:pStyle w:val="NormaleWeb"/>
        <w:rPr/>
      </w:pPr>
      <w:r>
        <w:rPr>
          <w:rStyle w:val="StrongEmphasis"/>
        </w:rPr>
        <w:t>TERREMOTO OGGI IN ABRUZZO, SCOSSA DI M 2.0 IN PROVINCIA DI CHIETI (15 SETTEMBRE 2015) - </w:t>
      </w:r>
      <w:r>
        <w:rPr/>
        <w:t>Un terremoto di magnitudo 2.0 è stato registrato questa mattina in provincia di Chieti, in Abruzzo. Secondo i dati raccolti dall’Istituto nazionale di geofisica e vulcanologia (Ingv), la scossa è avvenuta verso le 7.45 del mattino con epicentro localizzato a non più di dieci chilometri dai comuni di Lama dei Peligni, Fara San Martino, Taranta Peligna, Sant'Eufemia a Maiella, Civitella Messer Raimondo, Campo di Giove, Lettopalena e Pacentro. Un paio d’ore prima la terra ha tremato anche nella provincia di Bologna, in Emilia-Romagna, dove è stato avvertito un altro sisma di magnitudo 2.0 gradi della Scala Richter: in questo caso i comuni più vicini all’epicentro sono Monghidoro, Loiano, San Benedetto Val di Sambro e Monzuno. Gli altri comuni coinvolti, ma più distanti dal punto in cui il terremoto si è generato, sono Firenzuola, Castel del Rio, Monterenzio, Grizzana Morandi, Castiglione dei Pepoli, Marzabotto, Fontanelice, Pianoro, Palazzuolo sul Senio e Vergato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3:00Z</dcterms:created>
  <dc:creator>OTTOAN1</dc:creator>
  <dc:description/>
  <dc:language>en-US</dc:language>
  <cp:lastModifiedBy>OTTOAN1</cp:lastModifiedBy>
  <dcterms:modified xsi:type="dcterms:W3CDTF">2015-11-30T09:03:00Z</dcterms:modified>
  <cp:revision>3</cp:revision>
  <dc:subject/>
  <dc:title>Paura in Afghanistan: scossa di terremoto di magnitudo 5</dc:title>
</cp:coreProperties>
</file>